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140</wp:posOffset>
            </wp:positionH>
            <wp:positionV relativeFrom="margin">
              <wp:posOffset>0</wp:posOffset>
            </wp:positionV>
            <wp:extent cx="123253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ТЧЁТ О ДЕЯТЕЛЬНОСТИ  ДЕПУТАТА  ГОРОДСКОГО СОВЕТА НАРОДНЫХ  ДЕПУТАТОВ ПО ИЗБИРАТЕЛЬНОМУ ОКРУГУ № 2</w:t>
      </w:r>
    </w:p>
    <w:p>
      <w:pPr>
        <w:pStyle w:val="Heading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НИНА  СЕРГЕЯ  СЕРГЕЕВИЧ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3563"/>
        <w:gridCol w:w="2119"/>
        <w:gridCol w:w="18"/>
        <w:gridCol w:w="1533"/>
        <w:gridCol w:w="2911"/>
        <w:gridCol w:w="1919"/>
        <w:gridCol w:w="14"/>
        <w:gridCol w:w="2180"/>
      </w:tblGrid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26" w:leader="none"/>
              </w:tabs>
              <w:spacing w:before="120" w:after="0"/>
              <w:ind w:right="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17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ть заявл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От к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Категория        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за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Решение вопро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42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42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за решение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42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(№ документа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 xml:space="preserve">Дата,   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ответа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ind w:firstLine="142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заявителю</w:t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17.0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Напряжение в электрической сети не соответствует  норм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Комаркин  Виктор Семёнович, Дьяченко  Ирина Владимировна пл. Маяковского № 12 кв. № 1, кв. №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исьменное заявле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Уровень   напряжения  электроэнергии в жилом помещении площадка Маяковского № 12 кв.№ 1, кв.№ 2 приведено в соответствии с нормам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 ОАО «ДРСК» СП ЦЭС  Белогорский  РЭС   Филиал  Амурские  ЭС № 25 от 17.01.2011 г.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7.01.2011г. </w:t>
            </w:r>
          </w:p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Доведено до заявителя 31.01.2011г. Начальнику ОАО «ДРСК» направлено благодарственное письмо от жителей  пл. Маяковского  </w:t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9.0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Решить вопрос по очистке тротуара от снега по улице   Красноармейской №  2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Коллективная жалоба  по улице   Красноармейская     №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стное обра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Тротуар по улице Красноармейской № 25 очищен от  снег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ООО  «Управляющая компания» № 525  от 03.02.2011 год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02.2011г.  Доведено до    заявителя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3.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1.0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лице Маяковского напротив  магазина    «Мебель-град» не  вывозится   бытовой мусор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Коллективная жалоба жителей  проживающих  по  пл.Маяковск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Расходы на вывоз несанкционированных свалок, образованных на территории города, формированием затрат по разделу «Жилищно -коммунальное хозяйство» бюджета, занимается МУ  «Управление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КХ администрации города Белогорск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ООО «Управляющая компания»  № 714 от 15.02.2011 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17.02.2011 г. Доведено до заявителя</w:t>
            </w:r>
          </w:p>
          <w:p>
            <w:pPr>
              <w:pStyle w:val="Style18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22.02.11г. Обращение отправлено на начальника Управление ЖКХ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2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Не вывозится бытовой мусор по улице Маяковского напротив магазина  «Мебель-град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маркин Виктор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мёнович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ьяченко Ири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л. Маяковского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2 кв.1.кв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исьменно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ом Управление ЖКХ осуществлён выезд по обращению, зафиксирован   факт наличие   несанкционированной свалки по адресу  улица   Маяковского № 53 (напротив  магазина Мебель-град). Данная свалка будет ликвидирована в 2011 году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 Управления ЖКХ администрации города Белогорск   № 1-4-435 от 11.03.2011 год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15.03.2011г. Доведено до заявителя. 18.03.2011 года дополнительно сделано обращение  на начальника ЖКХ, уточнить в каком месяце года будет вывезен мусор по  данному  адресу?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  <w:r>
              <w:rPr>
                <w:lang w:val="ru-RU"/>
              </w:rPr>
              <w:t>.02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ьцы дома по улице  Красноармейской №25, считают, что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тарифы на коммунальные услуги являются завышенными</w:t>
            </w:r>
            <w:r>
              <w:rPr>
                <w:color w:val="FFFFFF"/>
                <w:lang w:val="ru-RU"/>
              </w:rPr>
              <w:t>.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0" w:hanging="0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К оллективная  жалоба жителей проживающих  по  улице Красноармей  ская №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ое  заявление </w:t>
            </w:r>
          </w:p>
          <w:p>
            <w:pPr>
              <w:pStyle w:val="Style18"/>
              <w:ind w:right="-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 подпис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Тарифы на коммунальные услуги на2011год утверждены Управлением  государственного регулирования цен и тарифов Амурской области, ставки  оплаты введены с 01 января 2011г ода. По представлению прокурора г.Белогорск будет произведен перерасчёт  за отопление по нормативу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город Белогорск № 01-35 от   21.03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7.03.2011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ведено до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аявителя . Дана копия ответа на обращение  старшей по дому № 25 по ул.Красноармейской   Мамон  Т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03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Уточнить в каком месяце  2011 года будет вывезен бытовой мусор по улице Маяковского напротив   магазина  «Мебель – град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лективная жалоба жителей проживающих пл.Маяковского №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Несанкционированная свалка по указанному адресу убрана 22.04.2011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Начальник Управления ЖКХ администрации города  Белогорск № 1-4-799  от  27.04.2011 г.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04.05.2011 года Доведено  до заявител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7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3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Оказать помощь в приобретении (бывших) театральных костюмов для вокальной группы « Белогорского специального дома одиноких престарелы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Лыско  Римма Гавриловна  улица  Красноармейская      № 31кв.3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Письменное заявление </w:t>
            </w: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8 под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кальной группе «Белогорского специального дома одиноких престарелых» 12.04.2011 года переданы театральные  костюмы клуба с.Низинное. Прилагается: копия акта приёма-передачи костюм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культуры администрации города Белогорск  № 222/03-6 от 14.04.2011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04.2011года </w:t>
            </w:r>
            <w:r>
              <w:rPr/>
              <w:t xml:space="preserve">   </w:t>
            </w:r>
            <w:r>
              <w:rPr>
                <w:lang w:val="ru-RU"/>
              </w:rPr>
              <w:t>Доведено до заяви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04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пряжение в электрической сети не соответствует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Левицкий Михаил Васильевич пл.Маяковского № 10 кв.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напряжения электроэнергии в жилом помещении  площадка Маяковского № 10 кв.1 приведено в соответствии с нормами  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АО     «Дальневосточной распределительной сетевой компани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05.2011 го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ведено  до заявителя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</w:p>
        </w:tc>
      </w:tr>
      <w:tr>
        <w:trPr>
          <w:trHeight w:val="14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6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 квартир  горячим  водоснабжением  по улице Набережной № 168,170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лищ  Людмила   Степановна улица Набережная № 170 кв.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 не соответствует обращению, направлено повторное обращение на начальника    МУ « Управление  ЖКХ  администрации г.Белогорск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ю Главы муниципального образования г.Белогорск по ЖКХ          №1-4-2197          от01.09.2011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01.09.2011года Доведено до заяви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2.06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ъяснить с какого времени и какие    показания счётчика он должен взять для оплаты за электроэнергию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Бурков  Гаври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ич  улица Ленина №  40 кв.60  (участник ВОВ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Специалистами ОАО«ДЭК» «Амурэнергосбыт» была проведена проверка и разъяснительная   работа с абонентом. Задолжность по электроэнергии у гражданин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Буркова Г.Б. отсутствуе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Начальник Белогорского отделения филиала ОАО  «ДЭК»  «Амурэнергосбыт» № 01-19/1126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От 07.07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01.08.2011 года Доведено до заяви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1.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.06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бустроить детскую площадку по улице Маяковского № 69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бока Валентина Петровна улица Маяковского № 69-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За содержание и обслуживание придомовой территории жильцам дома необходимо обратиться в организацию выбранную   ими для управления вышеуказанным домо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Глава Муниципального образования города Белогорск № 1-4-315 от 03.08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06.2011 года Доведено до заявителя  18.06.2011года обращение отправлено директору ООО  «Управляюща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омпани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06.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азъяснить ситуацию по поводу взимания платы за ЖКУ ( в части оплаты за отопл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Коллективная жалоба  жителей   проживающих по улице Красноармей- ская № 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Представлена следующая информация: Со стороны ООО  «Управляющая компания» был издан приказ директора от 01.03. 2011 года № 14( копию прилагаю) в целях приведения в соответствие нормативным документам расчётов с населе- нием за потребленную тепловую энергию по приборам учёта (копии прилагаю)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ООО  «Управляющая компания» от 08.07.2011 го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.07.2011 года     Доведено до заяви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06.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устроить детскую площадку по улице Маяковского № 69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бока Валентина Петровна улица Маяковского № 69-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ы по устройству детской площадки могут быть выполнены за счёт средств собственников помещений в многоквартирном доме или за счёт средств  бюджета муниципального образования город Белогорс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 ООО «Управляющая компания»  №2649 от  31.08.2011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05.09.2011 года Доведено до заявителя 13.09.2011 года обращение отправлено Глав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ород Белогорс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9.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квартир горячим водоснабжением по улице Набережной № 168,1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лищ  Людмила  Степанов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улица Набережная  № 170 кв.2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 строительстве данных домов горячее водоснабжение не было предусмотре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МУ   «Управление ЖКХ администрации город Белогорск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-4-2399 от 21.10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7.10.2011 го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ведено д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ителя  28.10.2011го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Дополнительно направлено обращение на начальника  ЖКХ, уточнить имеется ли в перспективном плане обеспечения данных домов горячим водоснабжени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09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бустроить детскую площадку по улице Маяковского № 69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бока  Валентина Петровна улица Маяковского  № 69-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стное заявление от жильцов дома № 69-а по улице Маяков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 2011 году городской программой по благоустройству дворовых территорий были предусмотрены денежные средства на благоустройство детских площадок. От жителей данного дома заявления не поступило. На сегодняшний день возможности включить данный дом в программу благоустройства  у Администрации не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 город Белогорс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1-4-459 о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.10. 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3.10.2011года          Доведено до заяви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9.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илить и убрать старые деревья возле дома № 121 по улице Кирова. Ещё одна проблема, это нижние   ветки  деревьев   закрывают   своей кроной   окна нижних  этажей  дома  и свет  не проникает  в квартиры    первого  и второго  этажей, поэтому   их необходимо  подреза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Морозов   Виктор Федосеевич  улица Кирова № 121 кв.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ОО « Жилищник-1»сообщает: что в договор на оказание  услуг по техническому   обслуживанию   жилого фонда   с ООО  «Управляющая компания» вырубка  деревьев   на дворовых территориях, не входит. Вопросы вырубки и спиливания деревьев в городе решает МУ  «Управление ЖКХ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Директор  ПЖТ     № 111 от 21.09.2011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09.2011года  Доведено д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ител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09.2011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щени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тправлено    начальнику  МУ  «Управление ЖКХ Администрации город Белогорск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0.09.11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илить и убрать старые деревья  возле дома  № 121 по улице  Киро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   Виктор Федосеевич улица Кирова № 121 кв.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 связи с большим объёмом перестойных и аварийных деревьев произрастающих на территории муниципального образования города  Белогорск, деревья произрастающие по адресу  улица Кирова, д.121 внесены в реестр  перестойных деревьев и будут снесены в порядке очерёдности. Точную дату сноса на сегодняшний день сообщить не представляется возможны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чальник М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« Управление ЖКХ Администрации город Белогорск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-4-2654 о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.10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13.10.2011года     Доведено до заявителя  14.10.2011года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ращение отправле-но начальнику М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авление ЖК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и город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Белогорск (уточнить  в каком году будет вы-полнена просьба  по сносу и уборке со двора перестойных деревьев)</w:t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06.09.11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светить переулок Томский и территорию внутри двора по переулку  Томский, дом № 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онова Раиса Андреевн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.Томский№9 кв.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По   переулку Томскому имеется наружное уличное освещение, на которой были заменены перегоревшие         лампы. В данный момент переулок Томский освеще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    город Белогорс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-4-490от 14.11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11.2011года Доведе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о заявител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10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илить и убрать перестойные деревья возле дома № 121 по улице Кир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Виктор Федосеевич улица Кирова №121 кв.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Работы по сносу перестойных деревьев произрастающих по адресу улица Кировад.121 будут проведены в 2012 год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 МУ Управление ЖКХ Администрации город Белогорс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-4-2558 от 08.11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09.11.2011года  Доведено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  заявител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.10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квартир горячим водоснабжением  по улице Набережной № 168,1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лищ Людмила Степан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л.Набережная№ 1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в.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ьменное заяв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 строительстве домов по улице Набережная 168,170 не была предусмотрена установка скоростного теплообмен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МУ Управление ЖК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город Белогорс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-4-2523 от 03.11.2011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7.11. 2011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оведено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  заявител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decimal" w:pos="426" w:leader="none"/>
        </w:tabs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decimal" w:pos="426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Депутат                    С. Сонин</w:t>
      </w:r>
    </w:p>
    <w:p>
      <w:pPr>
        <w:pStyle w:val="Normal"/>
        <w:tabs>
          <w:tab w:val="clear" w:pos="709"/>
          <w:tab w:val="decimal" w:pos="426" w:leader="none"/>
        </w:tabs>
        <w:spacing w:before="0" w:after="2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40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cs="Times New Roman"/>
      <w:smallCaps/>
      <w:spacing w:val="10"/>
      <w:sz w:val="22"/>
      <w:szCs w:val="22"/>
    </w:rPr>
  </w:style>
  <w:style w:type="character" w:styleId="5">
    <w:name w:val="Заголовок 5 Знак"/>
    <w:qFormat/>
    <w:rPr>
      <w:rFonts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rFonts w:cs="Times New Roman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cs="Times New Roman"/>
      <w:b/>
      <w:smallCaps/>
      <w:color w:val="C0504D"/>
      <w:spacing w:val="10"/>
    </w:rPr>
  </w:style>
  <w:style w:type="character" w:styleId="8">
    <w:name w:val="Заголовок 8 Знак"/>
    <w:qFormat/>
    <w:rPr>
      <w:rFonts w:cs="Times New Roman"/>
      <w:b/>
      <w:i/>
      <w:smallCaps/>
      <w:color w:val="943634"/>
    </w:rPr>
  </w:style>
  <w:style w:type="character" w:styleId="9">
    <w:name w:val="Заголовок 9 Знак"/>
    <w:qFormat/>
    <w:rPr>
      <w:rFonts w:cs="Times New Roman"/>
      <w:b/>
      <w:i/>
      <w:smallCaps/>
      <w:color w:val="622423"/>
    </w:rPr>
  </w:style>
  <w:style w:type="character" w:styleId="Style6">
    <w:name w:val="Название Знак"/>
    <w:qFormat/>
    <w:rPr>
      <w:rFonts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</w:rPr>
  </w:style>
  <w:style w:type="character" w:styleId="Style9">
    <w:name w:val="Выделенная цитата Знак"/>
    <w:qFormat/>
    <w:rPr>
      <w:rFonts w:cs="Times New Roman"/>
      <w:b/>
      <w:i/>
      <w:color w:val="FFFFFF"/>
      <w:shd w:fill="C0504D" w:val="clear"/>
    </w:rPr>
  </w:style>
  <w:style w:type="character" w:styleId="Style10">
    <w:name w:val="Слабое выделение"/>
    <w:qFormat/>
    <w:rPr>
      <w:rFonts w:cs="Times New Roman"/>
      <w:i/>
    </w:rPr>
  </w:style>
  <w:style w:type="character" w:styleId="Style11">
    <w:name w:val="Сильное выделение"/>
    <w:qFormat/>
    <w:rPr>
      <w:rFonts w:cs="Times New Roman"/>
      <w:b/>
      <w:i/>
      <w:color w:val="C0504D"/>
      <w:spacing w:val="10"/>
    </w:rPr>
  </w:style>
  <w:style w:type="character" w:styleId="Style12">
    <w:name w:val="Слабая ссылка"/>
    <w:qFormat/>
    <w:rPr>
      <w:rFonts w:cs="Times New Roman"/>
      <w:b/>
    </w:rPr>
  </w:style>
  <w:style w:type="character" w:styleId="Style13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Times New Roman"/>
      <w:i/>
      <w:sz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9:00Z</dcterms:created>
  <dc:creator>Admin</dc:creator>
  <dc:description/>
  <cp:keywords/>
  <dc:language>en-US</dc:language>
  <cp:lastModifiedBy>Марина</cp:lastModifiedBy>
  <cp:lastPrinted>2012-01-31T06:48:00Z</cp:lastPrinted>
  <dcterms:modified xsi:type="dcterms:W3CDTF">2018-09-13T07:42:00Z</dcterms:modified>
  <cp:revision>56</cp:revision>
  <dc:subject/>
  <dc:title/>
</cp:coreProperties>
</file>